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и 5 класс</w:t>
      </w:r>
      <w:r>
        <w:rPr>
          <w:rFonts w:cs="Times New Roman" w:ascii="Times New Roman" w:hAnsi="Times New Roman"/>
          <w:sz w:val="28"/>
          <w:szCs w:val="28"/>
        </w:rPr>
        <w:t xml:space="preserve"> (с использованием мультимедиа презент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Никуленко Т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Умножение десятичных дроб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Математика. 5 класс: учеб. Для учащихся общеобразоват. Учреждений / Н.Я. Виленкин, В.И. Жохов, А.С. Чесняков, С.И. Шшварцбурд. – М. : Мнемозина, 20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УЗ комплексного применения знаний и способов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льтимедийное 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умножение десятичных дроб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равило умножения десятичных дробей на 0,1; 0,01; 0,001; проверить знания и умения учащихся по изученному материалу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школьников логического мышл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анализировать, делать выводы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 учащихс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выслушивать мнение других, уважительно относиться к ответам одноклассник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з урока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Лабиринт вопросов трудных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гадать помогут нам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ши знания, умен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 смекалкой пополам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вой тем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беседа, сообщение темы урока, целей и плана уро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  <w:r>
        <w:rPr>
          <w:rFonts w:cs="Times New Roman" w:ascii="Times New Roman" w:hAnsi="Times New Roman"/>
          <w:sz w:val="28"/>
          <w:szCs w:val="28"/>
        </w:rPr>
        <w:t>правил умножения десятичных дробей на натуральное число, на 10, 100, 1000; деления десятичных дробей на натуральное число, на 10, 100, 100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знают, как называется дальний родственник лимона и апельсина.  Для этого нужно найти значения выражений и расставить буквы над соответствующими точками на координатном луче.  Решив следующие примеры и расположив ответы в порядке убывания , прочитаем название страны, в которой произрастает бергамот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5, 6, 7)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новой тем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 как выполняется умножение десятичных дробей.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ть  примеры деления числа на 10, 100, 1000 и умножения на 0,1, 0,01, 0,00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снить какую закономерность заметили учащиеся и сделать вывод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вывод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правила в учебнике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8,9,10)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1).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64,  № 1365,  №1366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ложение 12)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2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алгоритм выполнения деления десятичной дроби на натуральное числ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самостоятельно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3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начить умножить число на 0,1; 0,01; 0,001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переносить запятую при умножении на эти числа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оценка учащимися своей работы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ым критерия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е делал самостоятельно, смогу решить подобные задани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се делал самостоятельно, но допустил ошибку (не более 2-х)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3» - в основном понял правила, но подобные задания еще трудно решать самостоятельно.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роить мост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 движенье звёзд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 машиной в пол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вести машину ввыс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работай в школ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о учис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 Домашнее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, №1404, 1406.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12)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Style21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«Погода в классе»</w:t>
      </w:r>
    </w:p>
    <w:p>
      <w:pPr>
        <w:pStyle w:val="Style21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4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 1-14 – презентация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ЧСОШ №1 с углубленным изучением отдельных предметов»</w:t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>п.Чернянка Белгородской области</w:t>
    </w:r>
  </w:p>
  <w:p>
    <w:pPr>
      <w:pStyle w:val="Header"/>
      <w:jc w:val="center"/>
      <w:rPr/>
    </w:pPr>
    <w:r>
      <w:rPr/>
      <w:t>учитель математики Никуленко Татьяна Никола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4:00Z</dcterms:created>
  <dc:creator>Владелец</dc:creator>
  <dc:description/>
  <cp:keywords/>
  <dc:language>en-US</dc:language>
  <cp:lastModifiedBy>Т</cp:lastModifiedBy>
  <dcterms:modified xsi:type="dcterms:W3CDTF">2015-06-22T14:35:00Z</dcterms:modified>
  <cp:revision>3</cp:revision>
  <dc:subject/>
  <dc:title/>
</cp:coreProperties>
</file>